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71691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 Narrow" w:hAnsi="Arial Narrow" w:cs="Arial Narrow"/>
                <w:b/>
                <w:b/>
                <w:caps/>
                <w:sz w:val="16"/>
                <w:szCs w:val="16"/>
                <w:lang w:val="ru-RU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40" w:hanging="0"/>
        <w:jc w:val="center"/>
        <w:rPr>
          <w:rStyle w:val="DefaultParagraphFont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и культурной адаптации иностранных гражд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жеро-Судженском городском округ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реализации в 2025–2027 годах пилотного проекта Федерального агентства по делам национальностей, направленного на обеспечение деятельности центра социальной и культурной адаптации иностранных граждан в Кузбассе, исполнения Указа Президента Российской Федерации от 31.10.2018 № 622 «О Концепции государственной миграционной политики Российской Федерации на 2019–2025 годы» плана мероприятий по социальной и культурной адаптации иностранных граждан в Кемеровской области-Кузбассе, утверждённого распоряжением Правительства Кемеровской области-Кузбасса от 21.03.2025 №166-р, и обеспечения социальной и культурной адаптации иностранных граждан в Анжеро-Судженском городском округ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935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социальной и культурной адаптации иностранных граждан в Анжеро-Судженском городск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935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исполнительных органов, структурных подразделений администрации Анжеро-Судженского городского округа представлять в указанные сроки отчет об исполнении </w:t>
      </w:r>
      <w:hyperlink w:anchor="consultantplus://offline/ref=9B724591EDEB14C6709BFCE87DA404D092A063A5BE70A8BE5DEB31C2999D72A15C9CA5964D1E4F8437C104G6jCD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социальной и культурной адаптации иностранных граждан в Анжеро-Судженском городском округе в управление культуры администрации Анжеро-Судженского городского округ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rFonts w:eastAsia="XO Thames"/>
          <w:color w:val="000000"/>
          <w:spacing w:val="3"/>
          <w:sz w:val="28"/>
          <w:szCs w:val="28"/>
        </w:rPr>
        <w:t>3. Разместить настоящее распоряжение на официальном сайте  Анжеро-Суджен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935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городского округа Овчинникову О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268980</wp:posOffset>
            </wp:positionH>
            <wp:positionV relativeFrom="page">
              <wp:posOffset>911923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Д. В. Ажичак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SimSun"/>
          <w:sz w:val="28"/>
          <w:szCs w:val="28"/>
        </w:rPr>
        <w:t>УТВЕРЖДЕ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жеро-Судженского городского округа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от 04 апреля 2025г. №</w:t>
      </w:r>
      <w:r>
        <w:rPr>
          <w:b/>
          <w:sz w:val="28"/>
          <w:szCs w:val="28"/>
          <w:lang w:eastAsia="ru-RU"/>
        </w:rPr>
        <w:t xml:space="preserve">  141-р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uppressAutoHyphens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й по социальной и культурной адаптации </w:t>
      </w:r>
    </w:p>
    <w:p>
      <w:pPr>
        <w:pStyle w:val="Normal"/>
        <w:widowControl w:val="false"/>
        <w:suppressAutoHyphens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остранных граждан  в Анжеро-Судженском городском округе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роки исполнения</w:t>
            </w:r>
          </w:p>
          <w:p>
            <w:pPr>
              <w:pStyle w:val="Normal"/>
              <w:suppressAutoHyphens w:val="false"/>
              <w:ind w:right="-209" w:hanging="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едставления отчета об испол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             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оличественные и качественные) для контроля выполнения мероприятия</w:t>
            </w:r>
          </w:p>
        </w:tc>
      </w:tr>
    </w:tbl>
    <w:p>
      <w:pPr>
        <w:pStyle w:val="Normal"/>
        <w:suppressAutoHyphens w:val="false"/>
        <w:spacing w:lineRule="auto" w:line="12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tbl>
      <w:tblPr>
        <w:tblW w:w="149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53"/>
        <w:gridCol w:w="2621"/>
        <w:gridCol w:w="2155"/>
        <w:gridCol w:w="3392"/>
        <w:gridCol w:w="3382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2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.  Организационное, методическое, информационно-аналитическое обеспечение социальной и культурно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аптации иностранных гражда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вопросов социальной и культурной адаптации иностранных граждан на заседаниях Совета на делам национальностей при главе Анжеро-Судженского городск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-108"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 4 квартал на 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1 раз в полугодие </w:t>
            </w:r>
          </w:p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29-го числ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правление культуры администрации Анжеро-Судженского городского округ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дел МВД России по Анжеро-Судженскому городскому округу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заседаний, перечень рассматриваемых вопросов, количество исполненных рекомендаций </w:t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ниторинг миграционных процессов на территории   Кемеровской области – Кузбасса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на 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правление культуры администрации Анжеро-Судженского городского округ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дел МВД России по Анжеро-Судженскому городскому округу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рибывших в регион и поставленных на миграционный учет иностранных граждан (страны выхода), цель въезда,  сферы трудоустройства и т.д.,</w:t>
            </w:r>
          </w:p>
          <w:p>
            <w:pPr>
              <w:pStyle w:val="Normal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мероприятий, выявленных правонарушений, характер правонарушени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и распространение контента на сайте и в социальных сетях администрации Анжеро-Судженского городского округа, в средствах массовой информации городского округа при предоставлении информации профильными ведомствами. Информационное сопровождение мероприятий</w:t>
            </w:r>
          </w:p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оциальной и культурной адаптации иностранных граждан в Кемеровской области – Кузбасс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на 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Анжеро-Судженского городского округа, МАУ  «Городская телерадиовещательная компания»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культуры администрации Анжеро-Судженского городского округ,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 МВД России по Анжеро-Судженскому городскому округу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редств массовой информации, в том числе электронных, освещающих данную тематику, количество публика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остранение информационных материалов для иностранных граждан по различным вопросам их адаптации на территории Анжеро-Судженского городского округа, в том числе среди работодателей, привлекающих иностранных граждан для трудоустройства</w:t>
            </w:r>
          </w:p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на 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 администрации Анжеро-Судженского городского округа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дел МВД России по Анжеро-Судженскому городскому округ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управление социальной защиты населения администрации Анжеро-Судженского городского округа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количество изданных информационных материалов, каналы распространения, охват иностранных граждан, объем финансир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государственной программы Кемеровской области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узбасса «Оказание содействия добровольному переселению в Кемеровскую область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узбасс соотечественников, проживающих за рубежом» на 2016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>2027 годы, утвержденной постановлением Коллегии Администрации Кемеровской области от 24.12.2015 № 4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на 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</w:t>
            </w:r>
            <w:r>
              <w:rPr>
                <w:sz w:val="28"/>
                <w:szCs w:val="28"/>
                <w:lang w:eastAsia="ru-RU"/>
              </w:rPr>
              <w:t xml:space="preserve"> экономического развития, промышленности и предпринимательства администрации Анжеро-Судженского городского окру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ая справка о реализации программы</w:t>
            </w:r>
          </w:p>
        </w:tc>
      </w:tr>
      <w:tr>
        <w:trPr>
          <w:trHeight w:val="17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>. Мероприятия по содействию социальной и культурной адаптации иностранных граждан (трудовых мигрант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заимодействия МБУК «Централизованная библиотечная система с центром информационно-правовой помощи иностранным гражданам ГАУК «Государственная научная библиотека Кузбасса              им. В.Д. Федорова» в рамках реализации сетевого проекта «я живу в России!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года на весь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личество реализованных мероприятий по адаптации иностранных граждан, в том числе лекций в рамках информационного курса «Содействие адаптации иностранных граждан, осуществляющих трудовую деятельность на территории субъекта Российской Федерации», оказанных консультаций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я иностранных граждан по вопросам адаптации в регионе, разъяснению законодательства, правил поведения в обществе,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сультаций  по русскому языку, иных просветительских  и культурных мероприятий, количество учас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 xml:space="preserve">. Содействие социальной и культурной адаптации студентов, несовершеннолетних дете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числа иностранных гражда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ниторинг учета иностранных студентов, несовершеннолетних иностранных граждан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1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года на весь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before="0" w:after="0"/>
              <w:ind w:left="57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физической культуре, спорту и молодежной политике администрации Анжеро-Судженского городского округа,  </w:t>
            </w:r>
            <w:r>
              <w:rPr>
                <w:sz w:val="28"/>
                <w:szCs w:val="28"/>
                <w:lang w:eastAsia="ru-RU"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иностранных студентов с разбивкой по СПО и  странам исхода, обучающихся, </w:t>
            </w:r>
            <w:r>
              <w:rPr>
                <w:sz w:val="28"/>
                <w:szCs w:val="28"/>
                <w:lang w:eastAsia="ru-RU"/>
              </w:rPr>
              <w:t xml:space="preserve">несовершеннолетних из числа иностранных граждан, количество </w:t>
            </w:r>
            <w:r>
              <w:rPr>
                <w:color w:val="000000"/>
                <w:sz w:val="28"/>
                <w:szCs w:val="28"/>
                <w:lang w:eastAsia="ru-RU"/>
              </w:rPr>
              <w:t>учебных и дошкольных образовательных организаций, учреждений дополните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мероприятий по социальной и культурной адаптации иностранных студентов, несовершеннолетних иностранных граждан, реализация программ внеурочной деятельности и дополнительного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1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года на весь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физической культуре, спорту и молодежной политике администрации Анжеро-Судженского городского округа,  </w:t>
            </w:r>
            <w:r>
              <w:rPr>
                <w:sz w:val="28"/>
                <w:szCs w:val="28"/>
                <w:lang w:eastAsia="ru-RU"/>
              </w:rPr>
              <w:t>управление образования администрации Анжеро-Судженского городского округа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ВД России по Анжеро-Судженскому городскому округу (по соглас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ероприятий по направлениям, количество реализуемых программ внеурочной деятельности и дополнительного образования, количество учас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ind w:right="57" w:hanging="0"/>
              <w:contextualSpacing/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  <w:t xml:space="preserve">Консультативная поддержка участников образовательных отношений (педагогических работников, родителей (законных представителей) по вопросам организации образования и психолого-педагогической помощи несовершеннолетним иностранным гражданам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1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года на весь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Анжеро-Судженского городского округ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тет по физической культуре, спорту и молодежной политике администрации Анжеро-Судженского городского округ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right="57" w:firstLine="57"/>
              <w:contextualSpacing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ind w:right="57" w:hanging="0"/>
              <w:contextualSpacing/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  <w:t>Количество поступивших обращений,</w:t>
            </w:r>
          </w:p>
          <w:p>
            <w:pPr>
              <w:pStyle w:val="Normal"/>
              <w:widowControl w:val="false"/>
              <w:suppressLineNumbers/>
              <w:spacing w:before="0" w:after="0"/>
              <w:ind w:right="57" w:hanging="0"/>
              <w:contextualSpacing/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  <w:t xml:space="preserve">тематика  обращений </w:t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113" w:right="57" w:firstLine="57"/>
              <w:contextualSpacing/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eastAsia="SimSu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eastAsia="ru-RU"/>
              </w:rPr>
              <w:t>. Противодействие социальной обособленности иностранных граждан и формированию этнических анклав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4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их мероприятий, персональной работы с руководителями национальных  и религиозных организаций, лидерами сообществ иностранных граждан по вопросам социальной и культурной адаптации иностранных граждан, противодействия их социальной исключи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1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года на весь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администрации Анжеро-Судженского городского округа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ВД России по Анжеро-Судженскому городскому округу (по соглас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4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проведенных мероприятий, перечень рассматриваемых вопросов, информация об исполнении решений, меры, принятые по результатам профилактической работы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  просветительских, культурных, спортивных, патриотических и иных мероприятий, направленных на укрепление единства российской нации, с привлечением национальных и  религиозных организац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1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года на весь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3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жеквартально до 29-го числа последнего месяца отчетно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ение культуры администрации Анжеро-Судженского городского округа,управление образования администрации Анжеро-Судженского городского округ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тет по физической культуре, спорту и молодежной политике администрации Анжеро-Судженского городского округ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right="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ВД России по Анжеро-Судженскому городскому округу (по соглас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 количество участников мероприятий, из них количество  иностранных граждан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TextBodyIndent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65" w:right="765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ind w:left="0" w:hanging="0"/>
      <w:outlineLvl w:val="2"/>
    </w:pPr>
    <w:rPr>
      <w:b/>
      <w:sz w:val="27"/>
      <w:szCs w:val="27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>
      <w:sz w:val="28"/>
      <w:szCs w:val="28"/>
    </w:rPr>
  </w:style>
  <w:style w:type="character" w:styleId="Style14">
    <w:name w:val="Название Знак"/>
    <w:basedOn w:val="DefaultParagraphFont"/>
    <w:qFormat/>
    <w:rPr>
      <w:b/>
      <w:bCs w:val="false"/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3">
    <w:name w:val="Заголовок 3 Знак"/>
    <w:basedOn w:val="DefaultParagraphFont"/>
    <w:qFormat/>
    <w:rPr>
      <w:b/>
      <w:bCs w:val="false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4:00Z</dcterms:created>
  <dc:creator>*</dc:creator>
  <dc:description/>
  <dc:language>en-US</dc:language>
  <cp:lastModifiedBy/>
  <cp:lastPrinted>2025-04-07T15:41:00Z</cp:lastPrinted>
  <dcterms:modified xsi:type="dcterms:W3CDTF">2025-04-10T02:19:01Z</dcterms:modified>
  <cp:revision>12</cp:revision>
  <dc:subject/>
  <dc:title/>
</cp:coreProperties>
</file>