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ма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191-р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24/2025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становлением среднесуточной температуры наружного воздуха в течение 5 суток на уровне +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, в соответствии с постановлением Правительства РФ от 06.05.2011 №354 «О предоставлении</w:t>
      </w:r>
      <w:r>
        <w:rPr/>
        <w:t xml:space="preserve"> </w:t>
      </w:r>
      <w:r>
        <w:rPr>
          <w:sz w:val="28"/>
          <w:szCs w:val="28"/>
        </w:rPr>
        <w:t>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отопительный сезон 2024/2025 гг.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ля жилищного фонда, имеющего техническую возможность приема горячего водоснабжения в летний период, - с 19.05.2025г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ля организаций социальной сферы и жилищного фонда, не имеющих технической возможности приема горячего водоснабжения в летний период, - с 20.05.2025г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Руководителям теплоснабжающих предприятий: АО «Каскад-энерго» (Ливенцев О.Д.), ООО «ТеплоРесурс» (Баранов Е.С.), ООО «Мир тепла» (Бадюля М.С.) обеспечить работу котельных для снабжения жилого фонда и организаций социальной сферы, имеющих техническую возможность принятия горячей воды в летнее время, с соблюдением периода плановых остановок не более 14 суток для проведения ремонт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www.anzhero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городского округа по вопросам жилищно-коммунального хозяйства и транспорта администрации Анжеро-Судженского городского округа Хамидулина Э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381375</wp:posOffset>
            </wp:positionH>
            <wp:positionV relativeFrom="page">
              <wp:posOffset>8620125</wp:posOffset>
            </wp:positionV>
            <wp:extent cx="1115060" cy="111506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 xml:space="preserve">    </w:t>
        <w:tab/>
        <w:tab/>
        <w:tab/>
        <w:tab/>
        <w:t xml:space="preserve">        Д.В. Аж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50:00Z</dcterms:created>
  <dc:creator>*</dc:creator>
  <dc:description/>
  <cp:keywords/>
  <dc:language>en-US</dc:language>
  <cp:lastModifiedBy>Булаева А.Ю.</cp:lastModifiedBy>
  <cp:lastPrinted>2025-05-13T10:29:00Z</cp:lastPrinted>
  <dcterms:modified xsi:type="dcterms:W3CDTF">2025-05-16T03:50:00Z</dcterms:modified>
  <cp:revision>2</cp:revision>
  <dc:subject/>
  <dc:title> </dc:title>
</cp:coreProperties>
</file>